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6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06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el señor Fiscal de Cámara ante el</w:t>
        <w:br/>
        <w:t>Tribunal Oral en lo Criminal Federal n° 1 de Rosario</w:t>
        <w:br/>
        <w:t>(Provincia de Santa Fe) doctor Eric Frank Warr, a su fa-</w:t>
        <w:br/>
        <w:t>vor y de la señora Prosecretaria de la Fiscalía doctora</w:t>
        <w:br/>
        <w:t>María Soledad Acuña, con motivo de tener que trasladarse</w:t>
        <w:br/>
        <w:t>ambos a la Ciudad de Venado Tuerto durante los días 26 y</w:t>
        <w:br/>
        <w:t>27 de julio próximo para participar de la Audiencia de</w:t>
        <w:br/>
        <w:t>Debate dispuesta en la causa n° 75/94 caratulada</w:t>
        <w:br/>
        <w:t>"ASBORNO, Juan y otros s/ Art. 293 del Cod. Penal",</w:t>
        <w:br/>
        <w:t>autorízase a la Subsecretaría de Administración a dar</w:t>
        <w:br/>
        <w:t>trámite favorable a la solí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