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721/93                EXP.N°51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5 de mayo </w:t>
      </w:r>
      <w:r>
        <w:rPr>
          <w:rFonts w:ascii="Arial" w:hAnsi="Arial"/>
          <w:color w:val="auto"/>
          <w:sz w:val="20"/>
          <w:lang w:val="es-ES_tradnl"/>
        </w:rPr>
        <w:t>de 1993.</w:t>
        <w:br/>
        <w:t>Visto lo solicitado por el Dire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eneral de la Obra Social del Poder Judi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las horas extras que realizarán</w:t>
        <w:br/>
        <w:t>los agentes de la Obra Social del Poder Judicial, a partir</w:t>
        <w:br/>
        <w:t>del día de la fecha y hasta el 31 de diciembre del presen-</w:t>
        <w:br/>
        <w:t>te añ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Autorizar a la Direcci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Obra Social del Poder Judicial a transferir a la Subse-</w:t>
        <w:br/>
        <w:t>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los fondos necesarios para</w:t>
        <w:br/>
        <w:t>atender el gasto que demanden los servicios extraordina-</w:t>
        <w:br/>
        <w:t>rios autorizados en el punt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presente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H</w:t>
      </w:r>
      <w:r>
        <w:rPr>
          <w:rFonts w:eastAsia="Arial" w:ascii="Arial" w:hAnsi="Arial"/>
          <w:color w:val="auto"/>
          <w:sz w:val="20"/>
          <w:lang w:val="es-ES_tradnl"/>
        </w:rPr>
        <w:t>ágase saber a la citada Dir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ber</w:t>
      </w:r>
      <w:r>
        <w:rPr>
          <w:rFonts w:eastAsia="Arial" w:ascii="Arial" w:hAnsi="Arial"/>
          <w:color w:val="auto"/>
          <w:sz w:val="20"/>
          <w:lang w:val="es-ES_tradnl"/>
        </w:rPr>
        <w:t>á instrumentar los medios necesarios a fin de</w:t>
        <w:br/>
        <w:t>que, progresivamente, se adecuen los servicios extraordina-</w:t>
        <w:br/>
        <w:t>rios de acuerdo a lo dispuesto por la acordada N° 23/90 de</w:t>
        <w:br/>
        <w:t>este Tribunal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 saber y previa ex-</w:t>
        <w:br/>
        <w:t>tracción de fotocopias de las    presentes actuaciones que se</w:t>
        <w:br/>
        <w:t>remitirán a la Subsecretaría       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