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5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3   de marzo de 1977-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sumario administrativo letra S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5)   año 1976 del que                                                            </w:t>
        <w:br/>
        <w:t>Resul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) En atención a los términos  de la not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a a fs.   1 por  el Jefe  de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Miguel Dani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ián,   esta Corte  dispuso instruir  sumario administrativo,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in perjuicio de dar intervención a la Justicia Nacional en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o Criminal  y Correccional Federal   (fs.   2)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Sr.  Instructor  adoptó las medidas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cesarias  para practicar un inventario de los libros, exis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es  en el  gran salón de lectura de la Biblioteca P</w:t>
      </w:r>
      <w:r>
        <w:rPr>
          <w:sz w:val="20"/>
        </w:rPr>
        <w:t>ù</w:t>
      </w:r>
      <w:r>
        <w:rPr>
          <w:sz w:val="20"/>
          <w:lang w:val="es-ES_tradnl"/>
        </w:rPr>
        <w:t xml:space="preserve">blic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 Tribunal y en la llamada Sala Tercera  (confr.   croquis 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 fs.   16;   fs.   57);,recibió declaraciones testimoniales  al     </w:t>
        <w:br/>
        <w:t>personal  administrativo y de maestranza que presta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 los ha prestado en esa dependencia en la </w:t>
      </w:r>
      <w:r>
        <w:rPr>
          <w:sz w:val="20"/>
        </w:rPr>
        <w:t>è</w:t>
      </w:r>
      <w:r>
        <w:rPr>
          <w:sz w:val="20"/>
          <w:lang w:val="es-ES_tradnl"/>
        </w:rPr>
        <w:t xml:space="preserve">poca a que se / </w:t>
        <w:br/>
        <w:t xml:space="preserve">refieren los hechos relatados a fs. 1, realizando todas la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iligencias que requería la investigación ordenada, las qu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umió en el informe agregado de fs. 161 a fs. 178.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</w:t>
      </w:r>
      <w:r>
        <w:rPr>
          <w:sz w:val="20"/>
          <w:lang w:val="es-ES_tradnl"/>
        </w:rPr>
        <w:t>A fs. 179, de conformidad con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por la Corte Suprema, se dio vista a los Sres. Héctor</w:t>
        <w:br/>
        <w:t>J. Grossi y Miguel Danieli</w:t>
      </w:r>
      <w:r>
        <w:rPr>
          <w:sz w:val="20"/>
        </w:rPr>
        <w:t>àn</w:t>
      </w:r>
      <w:r>
        <w:rPr>
          <w:sz w:val="20"/>
          <w:lang w:val="es-ES_tradnl"/>
        </w:rPr>
        <w:t xml:space="preserve"> sobre los puntos allí indicados</w:t>
        <w:br/>
        <w:t>del informe del Instructor, vistas que fueron evacuadas por</w:t>
        <w:br/>
        <w:t>el Sr, Grossi a fs. 210/220 y por el Sr, Danielián a 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1/2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or no mediar un concreto ofrecim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prueba que, por lo demás, el Tribunal no estima nece-</w:t>
        <w:br/>
        <w:t>sario producir, las actuaciones se hallan en condi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r resolución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 investigado en esta causa acerca de</w:t>
        <w:br/>
        <w:t>quienes podrían ser los autores de la obstrucción de cerra</w:t>
        <w:br/>
        <w:t>duras en escritorios y armarios, desaparición de artefactos</w:t>
        <w:br/>
        <w:t>de ilumin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, de un fichero y de una máquina rotuladora /</w:t>
        <w:br/>
        <w:t>-para lo cual se habría forzado el escritorio del Sr. Danie</w:t>
        <w:br/>
        <w:t>lian-, así como la destrucción del oficio remitido por un</w:t>
        <w:br/>
        <w:t>magistrado, no permite establecer la responsabilidad admi-</w:t>
        <w:br/>
        <w:t>nistrativa de ningún funcionario o empleado de la Corte Su</w:t>
        <w:br/>
        <w:t>prema. Por consiguiente, y sin perjuicio de lo que pueda /</w:t>
        <w:br/>
        <w:t>resultar de las actuaciones judiciales que se hayan instruí,</w:t>
        <w:br/>
        <w:t>do a raíz de lo resuelto a fs. 2, corresponde sobreseer par</w:t>
        <w:br/>
        <w:t>cial y provisionalmente en este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igual conclusi6n cabe llegar resp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alta de cierto n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mero de boletas de control de lectores,</w:t>
        <w:br/>
        <w:t>boletas que se entregan a quienes utilizan los servicios de</w:t>
        <w:br/>
        <w:t>la Biblioteca, pues, como lo señala el punto 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informe</w:t>
        <w:br/>
        <w:t>del Instructor, lo actuado no demuestra, por ahora, la exis-</w:t>
        <w:br/>
        <w:t>tencia de responsabilidad a, los efectos discipli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 obstante la conclusión a que se lle-</w:t>
        <w:br/>
        <w:t>ga en el apartado primero de este considerando, es indudable</w:t>
        <w:br/>
        <w:t>que el conocimiento de los hechos allí mencionados por el Sr.</w:t>
        <w:br/>
        <w:t>Grossi le imponía, en su condición de Director, participarlos</w:t>
        <w:br/>
        <w:t>a sus superiores jerárquicos, para que estos dispusieran las</w:t>
        <w:br/>
        <w:t>medidas correspondientes. Sea que aquél los estimase de tras,</w:t>
        <w:br/>
        <w:t>cendencia o rutinarios, no es, sin duda, admisible que esta</w:t>
        <w:br/>
        <w:t>Corte sólo haya tenido noticias fehacientes de ellos a trav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averiguaciones aquí practicadas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855/76</w:t>
      </w:r>
      <w:r>
        <w:rPr>
          <w:sz w:val="20"/>
          <w:lang w:val="es-ES_tradnl"/>
        </w:rPr>
        <w:t xml:space="preserve"> -SUPER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 desaparición de volúmenes incorporados</w:t>
        <w:br/>
        <w:t>a la Biblioteca es un hecho que ha sido comprobado. Aun den</w:t>
        <w:br/>
        <w:t>tro de las limitaciones del inventario practicado, propias</w:t>
        <w:br/>
        <w:t>de las dificultades de un procedimiento de esa naturaleza</w:t>
        <w:br/>
        <w:t>y de la necesidad de no prorrogar más de lo razonable la /</w:t>
        <w:br/>
        <w:t>clausura de la dependencia al uso p</w:t>
      </w:r>
      <w:r>
        <w:rPr>
          <w:sz w:val="20"/>
        </w:rPr>
        <w:t>ù</w:t>
      </w:r>
      <w:r>
        <w:rPr>
          <w:sz w:val="20"/>
          <w:lang w:val="es-ES_tradnl"/>
        </w:rPr>
        <w:t>blico a que se halla /</w:t>
        <w:br/>
        <w:t>destinada, se ha llegado a establecer la falta de una canti</w:t>
        <w:br/>
        <w:t>dad apreciable de volúmenes, falta que responde a diversas</w:t>
        <w:br/>
        <w:t>circunstancias puestas de relieve en el informe del Sr. Ins.</w:t>
        <w:br/>
        <w:t>tractor (ver punto 5, a fs. 163/167) y que tiene, en térmi-</w:t>
        <w:br/>
        <w:t>nos generales, su origen en la ausencia de una reglamenta-</w:t>
        <w:br/>
        <w:t>ción adecuada de los préstamos de libros y de los reclamos</w:t>
        <w:br/>
        <w:t>para su devolución y en las dificultades innegables que pre</w:t>
        <w:br/>
        <w:t>senta al efecto para los funcionarios y empleados de la Bi-</w:t>
        <w:br/>
        <w:t>blioteca el hecho de que, en muchos casos, los prestatarios</w:t>
        <w:br/>
        <w:t>sean o hayan sido magistrados de este y de otros tribunales,</w:t>
        <w:br/>
        <w:t>Ello, sin descartar la posibilidad de que mediaran sustrac-</w:t>
        <w:br/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orden de cosas, reviste particular im-</w:t>
        <w:br/>
        <w:t>portancia la comprobación efectuada por la justicia en lo</w:t>
        <w:br/>
        <w:t>criminal durante el año 1971 acerca de que se hallaron en</w:t>
        <w:br/>
        <w:t>poder de un ex-empleado judicial 54 obras, que fueron resti</w:t>
        <w:br/>
        <w:t>tuidas a raíz del proceso pero cuya tenencia por dicho ex-</w:t>
        <w:br/>
        <w:t>empleado no ha logrado una explicación satisfactoria (ver</w:t>
        <w:br/>
        <w:t>fs. 2 a 8 del anex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). Henos satisfactoria es, sin du-</w:t>
        <w:br/>
        <w:t>da, la comprobación de que un hecho semejante no haya sido</w:t>
        <w:br/>
        <w:t>puesto oportunamente en conocimiento de las autoridades del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También debe señalarse aquí que, según lo infor,</w:t>
        <w:br/>
        <w:t>ma en este acto el Sr. Secretario a cargo de la Secretaría</w:t>
        <w:br/>
        <w:t>del Interior, una apreciable cantidad de obras prestadas y</w:t>
        <w:br/>
        <w:t>no devueltas, a las que se refieren las planillas de fs. /</w:t>
        <w:br/>
        <w:t>79 a fs. 109, han sido restituidas a simple requerimiento</w:t>
        <w:br/>
        <w:t>verbal de dicho funcionario y del Director de la Bibliote-</w:t>
        <w:br/>
        <w:t>ca con posterioridad a la iniciación de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la investigación practicada ha permitido demos</w:t>
        <w:br/>
        <w:t>trar, asimismo, la utilización de los servicios de empleados</w:t>
        <w:br/>
        <w:t>y ordenanzas de la Biblioteca en actividades privadas -para</w:t>
        <w:br/>
        <w:t>las que se hallan autorizados reglamentariamente- por los se</w:t>
        <w:br/>
        <w:t>ñores Grossi y Danielián, y la circunstancia de que una em-</w:t>
        <w:br/>
        <w:t>presa privada ha publicado un Nomenclador Judicial que, en /</w:t>
        <w:br/>
        <w:t>su parte referente a autoridades propias del Poder Judicial,</w:t>
        <w:br/>
        <w:t xml:space="preserve"> guarda analogía con la Guia preparada en la Corte Suprema pa</w:t>
        <w:br/>
        <w:t>ra uso de sus Jueces y 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episodio del hallazgo de 54 libros pertene</w:t>
        <w:br/>
        <w:t>cíentes a la Biblioteca a raíz del proceso criminal instruí-</w:t>
        <w:br/>
        <w:t>do al Sr. Pedro León Risso y lo actuado al respec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próme,</w:t>
        <w:br/>
        <w:t>te la responsabilidad del Sr. Grossi. Aunque no corresponde</w:t>
        <w:br/>
        <w:t>calificar en esta resolu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el procedimiento judicial de di.</w:t>
        <w:br/>
        <w:t>rigirse directamente a un funcionario de la Corte, es evid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la incorrección del paso siguiente, es decir, la respues-</w:t>
        <w:br/>
        <w:t>ta del Sr. Grossi al magistrado judicial, sobre todo exilios</w:t>
        <w:br/>
        <w:t>términos insatisfactorlos de la nota de fs. 2, Anex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</w:t>
        <w:br/>
        <w:t>El descargo del Sr. Grossi (punto III, a fs. 214) es Insu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 55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  <w:br/>
        <w:t>cíente y elusivo, pues en modo alguno justifica que haya</w:t>
        <w:br/>
        <w:t>asumido la atribución de manejarse por su exclusiva cuenta</w:t>
        <w:br/>
        <w:t>Gil un episodio inusitado y grave, del que la Corte Suprema</w:t>
        <w:br/>
        <w:t>sólo ha tomado conocimiento con motivo de este sumari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la utilización del servicio de los ordenanzas</w:t>
        <w:br/>
        <w:t>de una oficina para realisar breves y esporádicas diligen-</w:t>
        <w:br/>
        <w:t>cias relacionadas con actividades privadas -reglamentaria</w:t>
        <w:br/>
        <w:t>mente autorizadas- no tiene trascendencia para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anto no exceda de esa brevedad a infrecuencia, no afec</w:t>
        <w:br/>
        <w:t>te el servicio propio del personal y pueda importar una ma</w:t>
        <w:br/>
        <w:t>yor dedicación del funcionario a su cometido, el episodio</w:t>
        <w:br/>
        <w:t>es, como se ha dicho, intrascen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ocurre lo mismo con los empleados adminístrati</w:t>
        <w:br/>
        <w:t>vos, que no han de ver distraídas sus ocupaciones con dili-</w:t>
        <w:br/>
        <w:t>gencias privadas que se les encomienden y que son, obviamea</w:t>
        <w:br/>
        <w:t>te, irresistibles en un marco de normal colaboración, Pero</w:t>
        <w:br/>
        <w:t>en este caso se ha comprobado -sin descargo suficiente de /</w:t>
        <w:br/>
        <w:t>los interesados- que en más de una ocasión las comisiones</w:t>
        <w:br/>
        <w:t>de tipo personal han traído como consecuencia la desaten-</w:t>
        <w:br/>
        <w:t>ción del servicio público que prestan los emplead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bliote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en lo referente a la falta de devolución de</w:t>
        <w:br/>
        <w:t>libros facilitados en préstamo, cabe establecer en primer</w:t>
        <w:br/>
        <w:t>término ciue. ante la ausencia de una reglamentación al res</w:t>
        <w:br/>
        <w:t>pecto y de disposiciones orientadoras sobre el tema, el so</w:t>
        <w:br/>
        <w:t>lo hecho de que ellos fueran provistos con autoriz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los Sres. Grossi y Danielián no suscita obser-</w:t>
        <w:br/>
        <w:t>vación, ante la realidad de lo ocurrido a través del tiempo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s aun, lo informado por el Sr. Secretario de Superinten</w:t>
        <w:br/>
        <w:t>dencia en el oficio agregado a fs. 114/115 da cuenta de /</w:t>
        <w:br/>
        <w:t>que estaban autorizados a facilitar libros a magistrados</w:t>
        <w:br/>
        <w:t>y funcionarios del Poder Judicial, en forma razonable y</w:t>
        <w:br/>
        <w:t>por tiempo limitado; no así, en los mismos t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>rminos gene-</w:t>
        <w:br/>
        <w:t>rales, respecto de empleados o de personas ajenas a ese /</w:t>
        <w:br/>
        <w:t>Poder. Pero es obvia la limitación a que el Sr. Secretario</w:t>
        <w:br/>
        <w:t>se refiere: anotar el préstamo, para requerir la devolu-</w:t>
        <w:br/>
        <w:t>ción en un plazo pruden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no desconoce las inhibiciones natura-</w:t>
        <w:br/>
        <w:t>les de los Sres. Grossi y Danielián para formular requeri</w:t>
        <w:br/>
        <w:t>mientas a quienes se desenmeaaron como Jueces y Secreta-</w:t>
        <w:br/>
        <w:t>rios de este Tribunal, aún después da su cese; tampoco con</w:t>
        <w:br/>
        <w:t>respecto a magistrados o altos funcionarios del Poder Ju-</w:t>
        <w:br/>
        <w:t>dicial. Pero ello no justifica que, por la vía jerárquica,</w:t>
        <w:br/>
        <w:t>omitieran poner los hechos en conocimiento de sus superio-</w:t>
        <w:br/>
        <w:t>res, para que estos asumieran la actitud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justificación falta, en absoluto, cuando los /</w:t>
        <w:br/>
        <w:t>prestatarios han sido empleados y, más aun, personas aje-</w:t>
        <w:br/>
        <w:t>nas al Poder Judicial, especialmente si ellas estaban vin</w:t>
        <w:br/>
        <w:t>culadas con los Sres. Grossi y Danielián por vínculos am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ocurrido con posterioridad a la inicia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sumario, como se mencionó en el considerand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in 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, acerca de la devolución de buen número de obras fr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un simple requerimiento verbal,demuestra que -sin perj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ío de la renuencia del prestatario-"muchas de los epi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os que se tratan en este capítulo pudieron haberse evita</w:t>
        <w:br/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855/76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  <w:br/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Que, con referencia a la edición de un Nomenclador</w:t>
        <w:br/>
        <w:t>Judicial, atento a la naturaleza del trabajo, a su mayor am-</w:t>
        <w:br/>
        <w:t>plitud qué el confeccionado por el Sr. Danielián para uso de</w:t>
        <w:br/>
        <w:t>la Corte, y a la autorización que tiene concedida (ver fs.</w:t>
        <w:br/>
        <w:t>23/30 del Anex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) el Tribunal estiba satisfactorios los</w:t>
        <w:br/>
        <w:t>descargos efectuados por dicho funcionario en el apartado 3,</w:t>
        <w:br/>
        <w:t>a fs. 231/2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Que, considerados ,as</w:t>
      </w:r>
      <w:r>
        <w:rPr>
          <w:sz w:val="20"/>
        </w:rPr>
        <w:t>ì</w:t>
      </w:r>
      <w:r>
        <w:rPr>
          <w:sz w:val="20"/>
          <w:lang w:val="es-ES_tradnl"/>
        </w:rPr>
        <w:t xml:space="preserve"> los hechos sustanciales de</w:t>
        <w:br/>
        <w:t>este sumario, la Corte Suprema juzga acreditada, en la medi</w:t>
        <w:br/>
        <w:t>da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resulta de los considerandos anteriores, la existen-</w:t>
        <w:br/>
        <w:t>cia de una responsabilidad administrativa de los Sres. Gros</w:t>
        <w:br/>
        <w:t>si y Danielián. Para graduar la san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imponerles, el /</w:t>
        <w:br/>
        <w:t>Tribunal tiene en cuenta que se trata, en ambos casos, de / [</w:t>
        <w:br/>
        <w:t xml:space="preserve">altos funcionarios que han cumplido una "larga actuación al  </w:t>
        <w:br/>
        <w:t>servicio de la Corte Suprema, acreditando indiscutida capa- ¡</w:t>
        <w:br/>
        <w:t>cidad profesional. También valora la incidencia que induda- !</w:t>
        <w:br/>
        <w:t>blemente tiene la ausencia de una adecuada reglamentaci</w:t>
      </w:r>
      <w:r>
        <w:rPr>
          <w:sz w:val="20"/>
        </w:rPr>
        <w:t>ò</w:t>
      </w:r>
      <w:r>
        <w:rPr>
          <w:sz w:val="20"/>
          <w:lang w:val="es-ES_tradnl"/>
        </w:rPr>
        <w:t xml:space="preserve">n / </w:t>
        <w:br/>
        <w:t xml:space="preserve">de los servicios que se prestan desde hace muchos años ,en / </w:t>
        <w:br/>
        <w:t>la Biblioteca P</w:t>
      </w:r>
      <w:r>
        <w:rPr>
          <w:sz w:val="20"/>
        </w:rPr>
        <w:t>ù</w:t>
      </w:r>
      <w:r>
        <w:rPr>
          <w:sz w:val="20"/>
          <w:lang w:val="es-ES_tradnl"/>
        </w:rPr>
        <w:t>blica y la falta de discriminación de las/ :</w:t>
        <w:br/>
        <w:t xml:space="preserve">funciones correspondientes a ambos, que tienen, además, des </w:t>
        <w:br/>
        <w:t>de 1974, idéntica jerarquía escalafonaria. Pero también ha  ¡</w:t>
        <w:br/>
        <w:t>de .quedar en claro la responsabilidad que incumbe a los Sres.</w:t>
        <w:br/>
        <w:t xml:space="preserve">Grossi y Danielián -como a cualquier otro auxiliar del Tri  </w:t>
        <w:br/>
        <w:t>bunal-, especialmente porque se les ha confiado, en raz</w:t>
      </w:r>
      <w:r>
        <w:rPr>
          <w:sz w:val="20"/>
        </w:rPr>
        <w:t>ò</w:t>
      </w:r>
      <w:r>
        <w:rPr>
          <w:sz w:val="20"/>
          <w:lang w:val="es-ES_tradnl"/>
        </w:rPr>
        <w:t>n de</w:t>
        <w:br/>
        <w:t>sus funciones, la custodia y administración de valiosos bie_ ¡</w:t>
        <w:br/>
        <w:t>nes, como son los que constituyen el acervo de una Bibliote_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 destinada al servicio de la magistratura, del público en</w:t>
        <w:br/>
        <w:t>general y de los estudiantes y estudiosos del derecho, en</w:t>
        <w:br/>
        <w:t>particular, Biblioteca que este Tribunal exhibe con legíti</w:t>
        <w:br/>
        <w:t>mo orgullo y cuya importancia ha trascendido los límites del</w:t>
        <w:br/>
        <w:t>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mente, cabe consignar que la Corte Suprema ha</w:t>
        <w:br/>
        <w:t>prescindido meritar ciertas expresiones inadecuadas que con</w:t>
        <w:br/>
        <w:t>tienen los memoriales en que se han evacuado las vistas con</w:t>
        <w:br/>
        <w:t>feridas -especialmente por el Sr. Grossi- ya que este no ha</w:t>
        <w:br/>
        <w:t>sido mi pleito en que se debatieran intereses o pasiones en</w:t>
        <w:br/>
        <w:t>contrados de los Sres. Grossi y Danielién sino una investi-</w:t>
        <w:br/>
        <w:t>gacifin que el Tribunal se ha visto en la necesidad de enca-</w:t>
        <w:br/>
        <w:t>rar para el esclarecimiento de hechos que así lo requer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n,</w:t>
        <w:br/>
        <w:t>habiéndosa llegado a comprobar en definitiva, que, como re</w:t>
        <w:br/>
        <w:t>sultado de una gestión que revela descuido, la Biblioteca de</w:t>
        <w:br/>
        <w:t>la Corte Suprema se halla ante el hecho cierto de la baja de</w:t>
        <w:br/>
        <w:t>volúmenes que constituyen un patrimon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anción disciplinaria más grave que se aplica /</w:t>
        <w:br/>
        <w:t>al Sr. Grossi corresponde a su mayor responsabilidad inheren</w:t>
        <w:br/>
        <w:t>te al cargo de Director que desempeña y a la también mayor</w:t>
        <w:br/>
        <w:t>cantidad de hechos que se le reproch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lo dispuesto en los arts. 16 del decreto-</w:t>
        <w:br/>
        <w:t>ley 1285/58 y 21 del Reglamento para la Justicia Nacional, se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licar al Jefe de Departamento de la Corte Su-</w:t>
        <w:br/>
        <w:t>prema don Héctor J. Grossi la s&amp;iici6n disciplinaria de cua-</w:t>
        <w:br/>
        <w:t>tro días de sus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5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plicar al Jefe de Departamento de la Corte Su-</w:t>
        <w:br/>
        <w:t>prema don Miguel Danielián la sanción disciplinaria de dos</w:t>
        <w:br/>
        <w:t>días de suspens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Sobreseer parcial y provisionalmente en este su</w:t>
        <w:br/>
        <w:t>mario, en los términos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iderando 1</w:t>
      </w:r>
      <w:r>
        <w:rPr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Notifíquese, anótese en los legados personales</w:t>
        <w:br/>
        <w:t>de los interesados, tome intervención la Prosecretaria y,</w:t>
        <w:br/>
        <w:t xml:space="preserve">oportunamente, archívese, por ahora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  4    de marzo  de  1977 notifiqué  al  señor    Hector</w:t>
      </w:r>
      <w:r>
        <w:rPr>
          <w:sz w:val="20"/>
        </w:rPr>
        <w:t xml:space="preserve"> Gros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:        de  la  resolución que  obra a   fs.  precedentes  y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ce entrega   de  una   copia   de  la misma,   firmando  cq#o-constancia</w:t>
        <w:br/>
        <w:t>Y por   su recibo por ante  mi  que  doy fe.-</w:t>
      </w:r>
      <w:r>
        <w:rPr>
          <w:sz w:val="2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 4     de marzo  de  1977  notifiqué  al  señor  Miguel</w:t>
      </w:r>
      <w:r>
        <w:rPr>
          <w:sz w:val="20"/>
        </w:rPr>
        <w:t xml:space="preserve"> ILEGI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de  la   resolución que  obra  a   fs.   precedentes y le</w:t>
        <w:br/>
        <w:t>hice  entrega   de   una   copia  de  la  misma,   firmando  como  constancia</w:t>
        <w:br/>
        <w:t xml:space="preserve">y por  su recibo  por  ante  mí que   doy fe.-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7</Words>
  <Characters>14323</Characters>
  <CharactersWithSpaces>121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Victor Pagnone</dc:creator>
  <dc:description/>
  <dc:language>en-US</dc:language>
  <cp:lastModifiedBy/>
  <dcterms:modified xsi:type="dcterms:W3CDTF">2007-03-23T13:00:00Z</dcterms:modified>
  <cp:revision>3</cp:revision>
  <dc:subject/>
  <dc:title>RESOLUCION Nº 16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