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17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59.78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se tramita la provisión e instalación de una central t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efónica, aparatos telefónicos y red interna de distribución</w:t>
        <w:br/>
        <w:t>en el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piso del Palacio de Justicia, sede de este Tribu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Arquitectura ele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a documentación pertinente a efectos de</w:t>
        <w:br/>
        <w:t>licitar los trabajos conforme a lo establecido por la Ley 13064</w:t>
        <w:br/>
        <w:t>de Obras Públicas (Confr. fs. 60/11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  <w:br/>
        <w:t>por el citado Departamento a fs. 5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ocumentación a que se refi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evada por el Departamento de Arquitectura /</w:t>
        <w:br/>
        <w:t>en las presentes actuaciones, para la provisión e instalación</w:t>
        <w:br/>
        <w:t>de una central telefónica, aparatos telefónicos y red interna</w:t>
        <w:br/>
        <w:t>de distribución en el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piso del Palacio de Justicia, sede de</w:t>
        <w:br/>
        <w:t>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el llamado a licitación para</w:t>
        <w:br/>
        <w:t>la ejecución de los trabajo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de PESOS: TRE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HENTA Y TRES MILLONES ($ 383.000.000.-), monto del presupues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o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do con la citada documentación, a la Cuenta "Sobr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agréguese por cuerda el R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 las presentes actuaciones y remítanse a la Subsecretaría</w:t>
        <w:br/>
        <w:t>de Administración, a sus efectos. Hágase saber al Departamento</w:t>
        <w:br/>
        <w:t>de Arquitectura y dése intervención al Registro de Inmuebles /</w:t>
        <w:br/>
        <w:t>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