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-</w:t>
        <w:br/>
        <w:t>tos ochenta y tres, reunidos en la Sala de Acuerdos del Tribunal, el Señor</w:t>
        <w:br/>
        <w:t>Presidente de la Corte Suprema de Justicia de la Nación, Doctor Don Gen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Carrió y los Señores Ministros Doctores Don José Severo Caballero, /</w:t>
        <w:br/>
        <w:t>Don Carlos Santiago Fayt, Don Augusto Cesar Juan Belluscio y Don Enrique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tiago Petracchi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 renuncia presentada por el Doctor Don 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Baigorri Echeza-</w:t>
        <w:br/>
        <w:t>rreta al cargo de Conjuez de este Tribunal, designado por Acordada N° 38/83</w:t>
        <w:br/>
        <w:t>para el período que vence en julio de 1984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dicha renu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-</w:t>
        <w:br/>
        <w:t>se en el 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