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60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.97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del      Tribunal,   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47/98, resolvió afectar a la Corte Suprema de Justicia de la Nación el automotor</w:t>
        <w:br/>
        <w:t>marca Volkswagen modelo Gol 1.8 GLI, dominio colocado BNF 607, secuestrado en la causa</w:t>
        <w:br/>
        <w:t>Nº 28-A-98 caratulada "c/ Alsogaray, Francisco Alejandro y otros p.ss.aa. Infracción Ley 23.73T"</w:t>
        <w:br/>
        <w:t>del registro de la Secretaría Penal del Juzgado Federal Nº 1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48/98 de fecha 2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98,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fue asignado para el uso de la Cámara Federal de Apelaciones</w:t>
        <w:br/>
        <w:t>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 a fs. 16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idente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 Córdoba ha resuelto disponer la</w:t>
        <w:br/>
        <w:t>restitución del automotor mencionado -con carácter de depositaria judicial- en favor de la</w:t>
        <w:br/>
        <w:t>señorita Daniela Karina Sa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47/98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</w:t>
        <w:br/>
        <w:t>Volkswagen modelo Gol 1.8 GLI, dominio colocado BNF 6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ispuesta por</w:t>
        <w:br/>
        <w:t>resolución N° 3348/98 de fecha 22 de diciembre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