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0/95 EXP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222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</w:t>
      </w:r>
      <w:r>
        <w:rPr>
          <w:rFonts w:ascii="Courier New" w:hAnsi="Courier New"/>
          <w:color w:val="auto"/>
          <w:sz w:val="20"/>
          <w:lang w:val="es-ES_tradnl"/>
        </w:rPr>
        <w:t xml:space="preserve"> de marzo de 1995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-</w:t>
        <w:br/>
        <w:t>niendo en cuenta las razones invocadas y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a designar a</w:t>
        <w:br/>
        <w:t>un agente en calidad de "suplente"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-</w:t>
        <w:br/>
        <w:t>puestaria equivalente al cargo de auxiliar administrativo</w:t>
        <w:br/>
        <w:t>a partir del día de la fecha y hasta el 15 de abril de</w:t>
        <w:br/>
        <w:t>1995 para desempeñarse en el Juzgado de Menore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en</w:t>
        <w:br/>
        <w:t>reemplazo de la señora Mirta L. Baldrich que se encuentra</w:t>
        <w:br/>
        <w:t>con licencia por enfermedad de largo tratamiento (art, 23</w:t>
        <w:br/>
        <w:t>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-</w:t>
        <w:br/>
        <w:t>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