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13 del decreto-ley 1285/58 (Ley 14.467), Reglamento para la Justicia Nacional y</w:t>
        <w:br/>
        <w:t>habiendo dado cumplimien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l 2000, en la dotación de personal de la</w:t>
        <w:br/>
        <w:t>Subdírección de Notificaciones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oficial notificador-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sley Santiago Pereyra que</w:t>
        <w:br/>
        <w:t>fue promovido interinamente, a la señorita Erica Lorena RODRIGUEZ (D.N.I. N°</w:t>
        <w:br/>
        <w:t>28.515.930 -clase 198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7 que serán agregados al legajo personal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