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50/88</w:t>
      </w:r>
      <w:r>
        <w:rPr>
          <w:rFonts w:ascii="Arial" w:hAnsi="Arial"/>
          <w:sz w:val="20"/>
          <w:lang w:val="es-ES_tradnl"/>
        </w:rPr>
        <w:t xml:space="preserve">                                   EXPEDIENTE N° 459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6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os trabajos de renovación de la red de</w:t>
        <w:br/>
        <w:t>cañerías en el subsuelo d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65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fecha 7 de noviembre de 1986 se adjudicó a la firma</w:t>
        <w:br/>
        <w:t>"DYM INGENIERIA S.A."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/86</w:t>
        <w:br/>
        <w:t>para la realización de dichos trabajos, por un importe</w:t>
        <w:br/>
        <w:t>total de $A 215.0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el Departamento de Arqui-</w:t>
        <w:br/>
        <w:t>tectura informa que por el anegamiento ocurrido en la</w:t>
        <w:br/>
        <w:t>sala de máquinas de dicho edificio se produjo el deterio-</w:t>
        <w:br/>
        <w:t>ro de la aislación térmica de las cinco calderas con su</w:t>
        <w:br/>
        <w:t>correspondiente zorro de humos, siendo necesario renovar-</w:t>
        <w:br/>
        <w:t>la a fin de dejar la instalación de calefacción en con-</w:t>
        <w:br/>
        <w:t>diciones de normal funcionamiento para el invierno próxi-</w:t>
        <w:br/>
        <w:t>mo, como así también preservar la referida aislación con</w:t>
        <w:br/>
        <w:t>una envoltura de alumin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/4 se agrega el presupues-</w:t>
        <w:br/>
        <w:t>to por los trabajos adicionales, confeccionado con arre-</w:t>
        <w:br/>
        <w:t>glo a las pautas establecidas en el Artículo 27-B del</w:t>
        <w:br/>
        <w:t>Pliego de Condi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-</w:t>
        <w:br/>
        <w:t>formado a fs. 6 por el Departamento de Arquitectura y lo</w:t>
        <w:br/>
        <w:t>prescripto por los artículos 9o inc. b y 30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</w:t>
        <w:br/>
        <w:t>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el presupuesto por tra-</w:t>
        <w:br/>
        <w:t>bajos adicionales agregado a fs. 2/4 de las presentes</w:t>
        <w:br/>
        <w:t>actuaciones, correspondiente a las obras de "Renovación</w:t>
        <w:br/>
        <w:t>de la red de cañerías de calefacción en el subsuelo del</w:t>
        <w:br/>
        <w:t>Palacio de Justicia", por el importe total de AUSTRALES 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IUN MIL OCHOCIENTOS NOVENTA Y SEIS ($A 21.896.-) como</w:t>
        <w:br/>
        <w:t>ampliación del contrato con la firma "DYM INGENIERIA S.</w:t>
        <w:br/>
        <w:t>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reconocimiento de va-</w:t>
        <w:br/>
        <w:t>riaciones de costos por aplicación de la Ley 12.910 y sus</w:t>
        <w:br/>
        <w:t xml:space="preserve">Decretos Reglamentarios, utilizándose a tales efectos la </w:t>
        <w:br/>
        <w:t>metodología contractual aprobada y asimismo la ampliación</w:t>
        <w:br/>
        <w:t>en veinte (20) días del contrato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terminar que el pago de los tra-</w:t>
        <w:br/>
        <w:t>bajos se realizará conforme a las certificaciones que</w:t>
        <w:br/>
        <w:t>oportunamente 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Solicitar a la firma "DYM INGENIE-</w:t>
        <w:br/>
        <w:t>RIA S. A." la ampliacifin de la garantía y el sellado de</w:t>
        <w:br/>
        <w:t>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special 510 - Infraestructura Judicial ("Amplia-</w:t>
        <w:br/>
        <w:t>ciones y remodelaciones - todo el país - 1-05-004-4-42-</w:t>
        <w:br/>
        <w:t>4210-93-01) del Presupuesto General de Gastos para el</w:t>
        <w:br/>
        <w:t>Ejerci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 y remíta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 a sus efectos, previa interven-</w:t>
        <w:br/>
        <w:t>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693</Characters>
  <CharactersWithSpaces>22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Victor Pagnone</dc:creator>
  <dc:description/>
  <dc:language>en-US</dc:language>
  <cp:lastModifiedBy/>
  <dcterms:modified xsi:type="dcterms:W3CDTF">2007-03-22T13:21:00Z</dcterms:modified>
  <cp:revision>3</cp:revision>
  <dc:subject/>
  <dc:title>RESOLUCION Nº 250/88                                   EXPEDIENTE N° 459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