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9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    en   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Prosecretaría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vacantes disponibles por las</w:t>
        <w:br/>
        <w:t>Resoluciones Nros.    503/91    y            9/93,    al actual jef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TERESA    MARTA__MARINO    y    al   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ALBERTO DOMINICI.</w:t>
        <w:br/>
        <w:t>SEGUNDO JEFE DE DEPARTAMENTO: en cargo creado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93 actual ofi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ñor PEDRO ALBERTO BO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 y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A. Bogado a la actual</w:t>
        <w:br/>
        <w:t>escribiente señora M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EL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ONSO y en cargo creado por</w:t>
        <w:br/>
        <w:t>Resolución N° 9/93,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l escribiente auxiliar JULIO</w:t>
        <w:br/>
        <w:t>CESAR M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Belén. Alonso, a</w:t>
        <w:br/>
        <w:t>la actual escribiente auxiliar PATRICIA RODRIGUEZ.</w:t>
        <w:br/>
        <w:t>ESCRIB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XILIAR, en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plazo de los señores Rodríguez y</w:t>
        <w:br/>
        <w:t>Maza    a    los    actuales    auxiliares    administrativos    señorita</w:t>
        <w:br/>
        <w:t>MO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. SZCZE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SKI y señor GONZA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. PENEDO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: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93    a las</w:t>
        <w:br/>
        <w:t>actuales auxiliares administrativas señoritas LAURA COLOMINAS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LGA AGEDA FER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