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60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062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Cuerpo de Peritos Contadores Oficiales,</w:t>
        <w:br/>
        <w:t>ESCRIBIENTE: en reemplazo de la señorita María Cristina Ardis</w:t>
        <w:br/>
        <w:t>que fue promovida al actual escribiente auxiliar, señor IGNA-</w:t>
        <w:br/>
        <w:t>CIO ALA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en reemplazo del anterior a la actual</w:t>
        <w:br/>
        <w:t>auxili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ERCEDES MATILDE SAB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reemplazo de la anterior a la actual auxiliar</w:t>
        <w:br/>
        <w:t>interin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CLAUDIA ROSA HIACELAY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