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381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.183/79 del re-</w:t>
        <w:br/>
        <w:t>gistro de la Subsecretaría de Administración, por el que se /</w:t>
        <w:br/>
        <w:t>solicita autorización para cancelar -con carg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obrantes de Ejercicios Anteriores"- facturas por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gastos que han ca</w:t>
      </w:r>
      <w:r>
        <w:rPr>
          <w:rFonts w:eastAsia="Courier New" w:ascii="Courier New" w:hAnsi="Courier New"/>
          <w:color w:val="auto"/>
          <w:sz w:val="20"/>
          <w:lang w:val="es-ES_tradnl"/>
        </w:rPr>
        <w:t>ído en "Ejercicios Vencid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facturas no pudieron ser 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didas con los presupuestos de los ejercicios en que fueron</w:t>
        <w:br/>
        <w:t>devengados o realizados, pasando, por consiguiente, a "Ejer-</w:t>
        <w:br/>
        <w:t>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-</w:t>
        <w:br/>
        <w:t>tunamente, esta Corte Suprema dispuso autorizar su cancela- /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forma requerida, como así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no" las deudas consignadas en la planilla obrante a fs. 2 /</w:t>
        <w:br/>
        <w:t>de estas actuaciones, cuyo importe total asciende a la suma</w:t>
        <w:br/>
        <w:t>de PESOS: CUARENTA Y OCHO MILLONES SEISCIENTOS TREINTA Y OCHO</w:t>
        <w:br/>
        <w:t>MIL OCHOCIENTOS DIEZ ($ 48.638.81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