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N°72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.29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 de agosto de 19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 de la Ley de Contabilidad que</w:t>
        <w:br/>
        <w:t>dispone la prórroga de los créditos presupuestarios para el corri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ejercicio y en atención a la facultad conferida por el artículo</w:t>
        <w:br/>
        <w:t>5o de la Ley N°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</w:t>
        <w:br/>
        <w:t>de Administración a fs. 2 del presente expediente, es necesario rea</w:t>
        <w:br/>
        <w:t>justar -mediante compensación- los créditos de las Partidas Princi-</w:t>
        <w:br/>
        <w:t>pales 5120 -Edificios, Obras e Instalaciones- del Programa 002 -Ad-</w:t>
        <w:br/>
        <w:t>ministración de Justicia en Primera y Segunda Instancia- y 4210 -Tra</w:t>
        <w:br/>
        <w:t>bajos Públicos- del Programa 004 -Construcción y Remodelación de Edi</w:t>
        <w:br/>
        <w:t>ficios Judiciales-, a fin de adecuar los mismos alas reales necesi-</w:t>
        <w:br/>
        <w:t>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SE RESUELVE :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los crédi-</w:t>
        <w:br/>
        <w:t>tos del Presupuesto de la Jurisdicción 05 -Poder judicial de la Na-</w:t>
        <w:br/>
        <w:t>ción- para el corriente ejercicio financiero de acuerdo al detal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 en planilla anexa al presente artículo que forma parte i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ante del mismo y que será firmada y sellada por el señor Secreta-</w:t>
        <w:br/>
        <w:t>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Modificar el Plan Analítico de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úblicos correspondiente a la Jurisdicción 05 -Poder Judicial de la</w:t>
        <w:br/>
        <w:t>Nación- para el corriente ejercicio financiero de acuerdo al detalle</w:t>
        <w:br/>
        <w:t>obrante en planilla anexa al presente artículo y que será firmada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llada por el se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comuníquese al Poder Ejecu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 Nacional y remítase a la Subsecretaría de Administración a los e</w:t>
        <w:br/>
        <w:t xml:space="preserve">fectos pertinentes.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  <w:br/>
        <w:t>PRESUPUESTO     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   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     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digo 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 xml:space="preserve"> PRIN-PAR-                                       DENOMINACIÓN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cipal</w:t>
      </w:r>
      <w:r>
        <w:rPr>
          <w:sz w:val="20"/>
          <w:lang w:val="es-AR"/>
        </w:rPr>
        <w:t xml:space="preserve"> cial</w:t>
      </w:r>
      <w:r>
        <w:rPr>
          <w:sz w:val="20"/>
          <w:lang w:val="es-ES_tradnl"/>
        </w:rPr>
        <w:t xml:space="preserve">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C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71       5120       EDIFICIOS, OBRAS E INSTALACIONES       7.000.000,000</w:t>
        <w:br/>
        <w:t>INC. 51 - BIENES PREEXISTENTES                         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   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O - S.A. 320                                                               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           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ÓN Y REMÓ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79       4210       TRABAJOS PÚBLICOS                                           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2 - CONSTRUCCIONES                                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O - S.A. 320                                      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4                                                                       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                                                         _.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2°</w:t>
        <w:br/>
        <w:t>PRESUPUESTO      1991</w:t>
        <w:br/>
        <w:t>PLAN ANALÍTICO DE TRABAJO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 1 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        05 - PODER JUDICIAL DE LA NACIÓN</w:t>
      </w:r>
    </w:p>
    <w:tbl>
      <w:tblPr>
        <w:tblW w:w="198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6"/>
        <w:gridCol w:w="8890"/>
        <w:gridCol w:w="2209"/>
      </w:tblGrid>
      <w:tr>
        <w:trPr>
          <w:trHeight w:val="355" w:hRule="atLeast"/>
        </w:trPr>
        <w:tc>
          <w:tcPr>
            <w:tcW w:w="87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70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</w:t>
              <w:br/>
              <w:t>UBICACIÓN GEOGRÁFICA</w:t>
              <w:br/>
              <w:t>PROYECTO</w:t>
            </w:r>
          </w:p>
        </w:tc>
        <w:tc>
          <w:tcPr>
            <w:tcW w:w="8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EN AUSTRALES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</w:t>
              <w:br/>
              <w:t>CION Y</w:t>
              <w:br/>
              <w:t>TERMI-</w:t>
              <w:br/>
              <w:t>NACIÓN</w:t>
              <w:br/>
              <w:t>FÍSICA</w:t>
            </w:r>
          </w:p>
        </w:tc>
      </w:tr>
      <w:tr>
        <w:trPr>
          <w:trHeight w:val="2016" w:hRule="atLeast"/>
        </w:trPr>
        <w:tc>
          <w:tcPr>
            <w:tcW w:w="870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       EJERCICIOS</w:t>
              <w:br/>
              <w:t>ANTERIORES</w:t>
              <w:br/>
              <w:t>1991         Y FUTUROS</w:t>
            </w:r>
          </w:p>
        </w:tc>
        <w:tc>
          <w:tcPr>
            <w:tcW w:w="22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7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ÓN Y REMODELACIO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  -  TODO EL PAÍ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AMPLIACIÓN Y/O REMODELACIO</w:t>
        <w:br/>
        <w:t>MES Y OBRAS VARIAS EN EDI-</w:t>
        <w:br/>
        <w:t>FICIOS JUDICIALES.                                         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42163                                                   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   -    TRABAJOS PUBLICOS                                                   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            - 7.000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4716</Characters>
  <CharactersWithSpaces>39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