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diciembre      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1 de diciembre del presente año- la renuncia condicio-</w:t>
        <w:br/>
        <w:t>nada presentada por el auxiliar principal (personal obrero,</w:t>
        <w:br/>
        <w:t>de maestranza y servicio) señor Benjamín Eugenio Herrera de</w:t>
        <w:br/>
        <w:t>la Intendencia del Palacio, en los términos de los decretos</w:t>
        <w:br/>
        <w:t>8820/62 y 9202/62 y de las leyes vigentes para su categoría</w:t>
        <w:br/>
        <w:t>hasta tanto la Caja Nacional de Previsión para el Personal</w:t>
        <w:br/>
        <w:t>del Estado y Servicios Públicos comunique el otorgamiento</w:t>
        <w:br/>
        <w:t>del beneficio. Hágase saber a la Subsecretaría de Adminis-</w:t>
        <w:br/>
        <w:t>tración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