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27, 28 y 2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 para los Tribunales Nacionales y</w:t>
        <w:br/>
        <w:t>Federales del país, sin perjuicio de la validez de los actos</w:t>
        <w:br/>
        <w:t>procesales cumplidos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</w:t>
        <w:br/>
        <w:t>comunicase y registrase en el libro correspondiente, por ante</w:t>
        <w:br/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