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06/2002                                                                            EXPEDIENTE N° 8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 teniendo   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2/2002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 la escribiente auxiliar de la Secretaría Electoral de Buenos Aires, señora Marcela Patricia Iturrería;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