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PRINCIPAL DE SEPTIMA (Personal Obrero y de</w:t>
        <w:br/>
        <w:t>Maestranza) -chofer- en la Corte Suprema de Justicia de la</w:t>
        <w:br/>
        <w:t>Nación, con carácter interino en reemplazo del señor Heriber-</w:t>
        <w:br/>
        <w:t>to Casero que se encuentra en uso de licencia y por el tér-</w:t>
        <w:br/>
        <w:t>mino de duración de la misma, al señor JORGE LUCIANO DIAZ</w:t>
        <w:br/>
        <w:t>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625.903 -clase 195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-</w:t>
        <w:br/>
        <w:t>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.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