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2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6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2/90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04/90 y en ejercicio</w:t>
        <w:br/>
        <w:t>de las facultades establecidas en el art. 13 del decreto-ley</w:t>
        <w:br/>
        <w:t>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1990, el cambio de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del auxi-</w:t>
        <w:br/>
        <w:t>liar principal de 7a. (personal de servicio) señores José</w:t>
        <w:br/>
        <w:t>Luciano Narvaez y José Carlos Miguel que se desempeñan como</w:t>
        <w:br/>
        <w:t>contratados en la Cámara Federal de Apelaciones de Paraná por</w:t>
        <w:br/>
        <w:t>resolución N° 118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  <w:br/>
        <w:t>dotación del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