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9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274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 septiembre de 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lo    solicitado  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titular del 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8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mes, a la auxiliar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riana Di Benedett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