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16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-1876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ciendo excepción a lo</w:t>
        <w:br/>
        <w:t>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/9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otación de personal de la Dirección de Administración</w:t>
        <w:br/>
        <w:t>Financ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en reemplazo del señor Ernesto Mateos Gabela</w:t>
        <w:br/>
        <w:t>que fue promovido, al señor ARTURO JULIO CORNEJO (D.N.I. N°</w:t>
        <w:br/>
        <w:t>4.298.035 -clase 1939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o des-</w:t>
        <w:br/>
        <w:t>glose de la planilla de ingreso, apto médico, certificado de</w:t>
        <w:br/>
        <w:t>reincidencia, titulo y examen que serán agregados al legajo</w:t>
        <w:br/>
        <w:t>personal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8766|98/SSJ/PERSONAL/1998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5</Characters>
  <CharactersWithSpaces>6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1:00Z</dcterms:created>
  <dc:creator>Victor Pagnone</dc:creator>
  <dc:description/>
  <dc:language>en-US</dc:language>
  <cp:lastModifiedBy/>
  <dcterms:modified xsi:type="dcterms:W3CDTF">2006-08-0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