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6/94                          EXF.Nº      39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4.</w:t>
        <w:br/>
        <w:t>Visto el Expediente 39B/94, lo resuel-</w:t>
        <w:br/>
        <w:t>to por esta Cort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06/93 y lo manifesta-</w:t>
        <w:br/>
        <w:t>do a fs. 5 y 6 por los Tribunales Orales en lo Crimin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y 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de la Capit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 los siguientes agentes:</w:t>
        <w:br/>
        <w:t>Sra. Dolores Gabastou (Oficial)</w:t>
        <w:br/>
        <w:t>Srta. María Natalia Krom (Auxilia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de la Capit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 los siguientes agentes:</w:t>
        <w:br/>
        <w:t>Sra. María Laura Cerruti de Gattoni (Oficial)</w:t>
        <w:br/>
        <w:t>Sr. Ezequiel Alejandro Vázquez (Auxiliar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