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3/2002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creaciones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Nacional de Apelaciones en lo Criminal y Correccional Federal, a partir del 1o de diciembre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escribiente -delegado inspec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mediante la compensación de partidas de personal temporario a personal perman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