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1/78.-      EXP. Nº 1247/77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a fs. 1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los fundamentos ex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dos por el Tribunal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2 para la apli-</w:t>
        <w:br/>
        <w:t>cación de la sanción aplicada, corresponde tener en cuenta</w:t>
        <w:br/>
        <w:t>la situación expuesta por el recurrente a fs. 14, lo infor-</w:t>
        <w:br/>
        <w:t>mado a fs. 20 por el Servicio de Reconocimientos Médicos y</w:t>
        <w:br/>
        <w:t>a fs. 24 por la Intendencia del Palacio de Justicia, como</w:t>
        <w:br/>
        <w:t>así también los informes favorables de sus superiores sobre</w:t>
        <w:br/>
        <w:t>la actual conducta del Auxiliar de Quinta (Personal de Ser-</w:t>
        <w:br/>
        <w:t>vicio) señor Luis Chie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81/78 y apercibir al mencionado agente a fin</w:t>
        <w:br/>
        <w:t>de que, en lo sucesivo, observe estrictamente el cumplimien-</w:t>
        <w:br/>
        <w:t>to de sus tare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