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 4</w:t>
        <w:br/>
      </w:r>
      <w:r>
        <w:rPr>
          <w:sz w:val="20"/>
          <w:lang w:val="es-ES_tradnl"/>
        </w:rPr>
        <w:t>AÑO</w:t>
      </w:r>
      <w:r>
        <w:rPr>
          <w:sz w:val="20"/>
        </w:rPr>
        <w:t xml:space="preserve"> 1983</w:t>
      </w:r>
      <w:r>
        <w:rPr>
          <w:sz w:val="20"/>
          <w:lang w:val="es-ES_tradnl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Buenos Aires, a los 10  días del mes de febrero</w:t>
        <w:br/>
        <w:t>del año mil novecientos ochenta y tres, reunidos en la Sala de /</w:t>
        <w:br/>
        <w:t>Acuerdos del Tribunal, el señor Presidente de la Corte Suprema</w:t>
        <w:br/>
        <w:t>de Justicia de la Nación doctor Don Adolfo R. Gabrielli y los se-</w:t>
        <w:br/>
        <w:t>ñores Ministros, doctores Don Abelardo F. Rossi, Don El</w:t>
      </w:r>
      <w:r>
        <w:rPr>
          <w:sz w:val="20"/>
        </w:rPr>
        <w:t>í</w:t>
      </w:r>
      <w:r>
        <w:rPr>
          <w:sz w:val="20"/>
          <w:lang w:val="es-ES_tradnl"/>
        </w:rPr>
        <w:t>as P. Guas-</w:t>
        <w:br/>
        <w:t>tavino y Don Carlos A. Renom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lanillas anexas a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2, con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nen diferencias en el número de cargos de las unidades funciona-</w:t>
        <w:br/>
        <w:t>les.         Por el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Sustituyese la planilla anexa a la Acordada Nº 4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liada con el número 5 por la anexa que forma parte de la presente</w:t>
        <w:br/>
        <w:t>con igual número de foliatura que la primera. Dicha planilla será /</w:t>
        <w:br/>
        <w:t>firmada y sellada por el señor Secretario de Superintenden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se en el libro correspondiente, por ante mi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tbl>
      <w:tblPr>
        <w:tblW w:w="30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"/>
        <w:gridCol w:w="2801"/>
        <w:gridCol w:w="1402"/>
        <w:gridCol w:w="11338"/>
        <w:gridCol w:w="2880"/>
        <w:gridCol w:w="7892"/>
        <w:gridCol w:w="3330"/>
      </w:tblGrid>
      <w:tr>
        <w:trPr>
          <w:trHeight w:val="845" w:hRule="atLeast"/>
        </w:trPr>
        <w:tc>
          <w:tcPr>
            <w:tcW w:w="7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7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PARTAMENTO DE PRODUCCION,MANTENIMIENTO 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SUMINISTROS</w:t>
            </w:r>
          </w:p>
        </w:tc>
        <w:tc>
          <w:tcPr>
            <w:tcW w:w="107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  <w:br/>
              <w:t>de</w:t>
              <w:br/>
              <w:t>CARGOS</w:t>
            </w:r>
          </w:p>
        </w:tc>
        <w:tc>
          <w:tcPr>
            <w:tcW w:w="127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7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7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o  Jefe de Departamento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3a.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a.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3a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a.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7a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  <w:br/>
              <w:t>Auxiliar superior de la.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8a.</w:t>
              <w:br/>
              <w:t>Oficial  Superior de  9a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Superior de 6a.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Superior de  3a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a.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 3a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a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a.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a.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Principal de  5a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4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a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2</Characters>
  <CharactersWithSpaces>15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0:00Z</dcterms:created>
  <dc:creator>Victor Pagnone</dc:creator>
  <dc:description/>
  <dc:language>en-US</dc:language>
  <cp:lastModifiedBy/>
  <dcterms:modified xsi:type="dcterms:W3CDTF">2007-03-22T10:20:00Z</dcterms:modified>
  <cp:revision>3</cp:revision>
  <dc:subject/>
  <dc:title>ACORDADA Nº 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