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l portón de acceso a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subsuelo del edificio de Sarmiento 877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a fs. 2, los trabajos</w:t>
        <w:br/>
        <w:t>de reparación mencionados no se encuentran contemplados</w:t>
        <w:br/>
        <w:t>en la orden de compra suscripta con la empresa</w:t>
        <w:br/>
        <w:t>"Reinaldo Bocchieri", que presta en la actualidad</w:t>
        <w:br/>
        <w:t>sólo el servicio de mantenimiento semi-inte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, corresponde contratar directamente con la citada</w:t>
        <w:br/>
        <w:t>firma amparando el procedimiento en lo previsto en el</w:t>
        <w:br/>
        <w:t>Articulo 56, Inciso 3°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fir-</w:t>
        <w:br/>
        <w:t>ma "REINALDO BOCCHIERI", las reparaciones se</w:t>
      </w:r>
      <w:r>
        <w:rPr>
          <w:rFonts w:eastAsia="Arial" w:ascii="Arial" w:hAnsi="Arial"/>
          <w:color w:val="auto"/>
          <w:sz w:val="20"/>
          <w:lang w:val="es-ES_tradnl"/>
        </w:rPr>
        <w:t>ñaladas</w:t>
        <w:br/>
        <w:t>precedentemente,   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 DOSCIENTOS</w:t>
        <w:br/>
        <w:t>CINCUENTA    MIL (    $A    1.250.000.-), a las partidas pertinen-</w:t>
        <w:br/>
        <w:t>tes del Presupuesto General de Gastos para el Ejercicio</w:t>
        <w:br/>
        <w:t>Financiero del a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ia de Arquitectura, y devu</w:t>
      </w:r>
      <w:r>
        <w:rPr>
          <w:rFonts w:eastAsia="Arial" w:ascii="Arial" w:hAnsi="Arial"/>
          <w:color w:val="auto"/>
          <w:sz w:val="20"/>
          <w:lang w:val="es-ES_tradnl"/>
        </w:rPr>
        <w:t>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