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11/98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.32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14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86/98 resolvió afectar a la Corte Suprema el automotor marca Peugeot</w:t>
        <w:br/>
        <w:t>modelo 504 GD pick up, dominio colocado SEY 730, secuestrado en la causa N° 6921/97</w:t>
        <w:br/>
        <w:t>caratulada "Plesner Julián A. s/presunta tentativa de contrabando de exportació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</w:t>
        <w:br/>
        <w:t>Automotor quien otorgó el dominio CMQ 998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al patrimonio del Poder Judicial</w:t>
        <w:br/>
        <w:t>el automotor marca Peugeot, modelo 504 GD -pick up-, con dominio CMQ 998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