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643/95</w:t>
        <w:br/>
        <w:t>ADMINISTRACION GENERAL</w:t>
        <w:br/>
        <w:t>MFG. 20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mantenimiento integral de los equipos de aire acondi-</w:t>
        <w:br/>
        <w:t>cionado instalados en el edificio sede de los Tribunales</w:t>
        <w:br/>
        <w:t>Federales de La Plata, durante el periodo comprendido</w:t>
        <w:br/>
        <w:t>entre el 1° de enero y el 31 de diciembre de 1997; y</w:t>
        <w:br/>
        <w:t>teniendo en cuenta lo establecido en el articulo 56,</w:t>
        <w:br/>
        <w:t>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9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MIL DOSCIENTOS ($</w:t>
        <w:br/>
        <w:t>30.200.-) a la cuenta " 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MAQUINAS Y EQUIPO" (05-17-00-00-01-0097^3-3-5-00000-1-</w:t>
        <w:br/>
        <w:t>-1.3) del Presupuesto General de Gastos para el Ejerci-</w:t>
        <w:br/>
        <w:t>cio Financiero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