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107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      facultades       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   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interina</w:t>
        <w:br/>
        <w:t>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</w:t>
        <w:br/>
        <w:t>Javier Fernández que se encuentra con licencia sin goce de</w:t>
        <w:br/>
        <w:t>sueldo y mientras dure la misma, al actual oficial señor MARCE-</w:t>
        <w:br/>
        <w:t>LO GRANILLO FERNANDEZ.-</w:t>
        <w:br/>
        <w:t>OFICIAL: En reemplazo del anterior a la actual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GUSTINA O'DONNEL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    en reemplazo de la anterior al actual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ACUNDO PEREZ PAR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