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2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8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en virtud de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/9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90/00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 (un) año, referente a la adscripción del oficial mayor del</w:t>
        <w:br/>
        <w:t>Juzgado Federal de Río Grande, señor Raúl Alberto Palero, al Tribunal Oral en lo</w:t>
        <w:br/>
        <w:t>Criminal Federal de Mendoza N° 1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