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00/91                      EXP. N°34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1- la renuncia condicionada presentada por</w:t>
        <w:br/>
        <w:t>el auxiliar principal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</w:t>
        <w:br/>
        <w:t>Archivo General del Poder Judicial, señor Manuel Castro, en</w:t>
        <w:br/>
        <w:t>los términos de los decretos 8820/62 y 9202/62 y de las leyes</w:t>
        <w:br/>
        <w:t>vigentes para su categoría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