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9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.615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]as presentes actuaciones,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para uso de la Cámara Federal de Apelaciones de La</w:t>
        <w:br/>
        <w:t>Plata, y lo 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solicitante, expuestas a fs. 2 por el Doctor Sergio O. Dugo, y a fin de lograr</w:t>
        <w:br/>
        <w:t>un adecuado servicio de justicia, se advierte la necesidad de modificar parcialmente la</w:t>
        <w:br/>
        <w:t>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motores dispuesta por resolución N°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os alcances del punto 2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, y en consecuencia disponer la asignación de un vehículo para uso de</w:t>
        <w:br/>
        <w:t>la Cámara Federal de Apelaciones de La Pl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signar      a      los      efectos      dis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, el automotor marca Peugeot modelo 405 GLD, dominio colocado</w:t>
        <w:br/>
        <w:t>AWM 9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</w:t>
      </w:r>
      <w:r>
        <w:rPr>
          <w:rFonts w:ascii="Times New Roman" w:hAnsi="Times New Roman"/>
          <w:color w:val="auto"/>
          <w:sz w:val="20"/>
          <w:lang w:val="es-ES"/>
        </w:rPr>
        <w:t>|99/SSJ/PERSONAL/1999   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