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bril de 1995 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°    371/95 y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a designar a un</w:t>
        <w:br/>
        <w:t>agente en calidad de "suplente",   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  <w:br/>
        <w:t>fecha y hasta el 31 de mayo del corriente año, con una cate-</w:t>
        <w:br/>
        <w:t>goría presupuestaria equivalente a la del cargo de auxiliar</w:t>
        <w:br/>
        <w:t>administrativo para desempeñarse en el Juzgado Nacional de</w:t>
        <w:br/>
        <w:t>Menores N° 3 en reemplazo del señor Alfredo Rodríguez que se</w:t>
        <w:br/>
        <w:t>encuentra con 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