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779/98                                            EXPEDIENTE    N°     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      lo      solicitado      en      las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41/98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7 de octubre ppdo., en el sentido que los agentes cu-</w:t>
        <w:br/>
        <w:t>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continuación se detallan, realiza-</w:t>
        <w:br/>
        <w:t>rán horas extras ios días sábados y domingos.</w:t>
        <w:br/>
        <w:t>MARTÍNEZ, Claudia                                              Oficial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RICKLAND, Patricia              Escribiente Auxiliar        3 horas</w:t>
        <w:br/>
        <w:t>SZTERN FELD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Escribiente Auxiliar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344|98/SSJ/PERSONAL/1998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