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5    /77.-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30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7 de    enero   de 1977.-       </w:t>
        <w:br/>
        <w:t>Visto el presente  expediente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172.804-     </w:t>
        <w:br/>
        <w:t xml:space="preserve">74 y sus  agregados del registro de la Dirección Administra    </w:t>
        <w:br/>
        <w:t xml:space="preserve">tiva y Contable del Poder Judicial de la Nación, .por los / </w:t>
        <w:br/>
        <w:t>que  se 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2/76 realiza</w:t>
        <w:br/>
        <w:t>da  con el  objeto de  adquirir "toldos"   solicitados por "diver,</w:t>
        <w:br/>
        <w:t>sos tribunales  judiciales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 es</w:t>
        <w:br/>
        <w:t>ta Corte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>:   1092  de fecha 16 de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ppdo. (Confr. fs. 8 del expte. registro D.A.C. N</w:t>
      </w:r>
      <w:r>
        <w:rPr>
          <w:sz w:val="20"/>
        </w:rPr>
        <w:t>º</w:t>
        <w:br/>
      </w:r>
      <w:r>
        <w:rPr>
          <w:sz w:val="20"/>
          <w:lang w:val="es-ES_tradnl"/>
        </w:rPr>
        <w:t>202.966/76), habiéndose expedido respecto de las ofertas /</w:t>
        <w:br/>
        <w:t>presentadas la Comisión de Preadjudicaciones 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ó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76 la que  se  adjudica -por  </w:t>
      </w:r>
      <w:r>
        <w:rPr>
          <w:sz w:val="20"/>
        </w:rPr>
        <w:t>ù</w:t>
      </w:r>
      <w:r>
        <w:rPr>
          <w:sz w:val="20"/>
          <w:lang w:val="es-ES_tradnl"/>
        </w:rPr>
        <w:t>nica oferta válida-  a la firma</w:t>
        <w:br/>
        <w:t>"CASA ARSOL"   de  acuerdo a su presupuesto de fs.   23/26 y por</w:t>
        <w:br/>
        <w:t>el  importe total de PESOS:  UN MILLON CUATROCIENTOS</w:t>
      </w:r>
      <w:r>
        <w:rPr>
          <w:sz w:val="20"/>
        </w:rPr>
        <w:t xml:space="preserve"> UN</w:t>
      </w:r>
      <w:r>
        <w:rPr>
          <w:sz w:val="20"/>
          <w:lang w:val="es-ES_tradnl"/>
        </w:rPr>
        <w:t xml:space="preserve"> MIL /</w:t>
        <w:br/>
        <w:t>QUINIENTOS SETENTA ($ 1.401.570.--) Dto.   5% P. P.  20 dí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</w:t>
      </w:r>
      <w:r>
        <w:rPr>
          <w:sz w:val="20"/>
        </w:rPr>
        <w:t>ò</w:t>
      </w:r>
      <w:r>
        <w:rPr>
          <w:sz w:val="20"/>
          <w:lang w:val="es-ES_tradnl"/>
        </w:rPr>
        <w:t>n de Preadjudicaciones a fs. 30- la oferta Nro.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501.120.—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</w:t>
      </w:r>
      <w:r>
        <w:rPr>
          <w:sz w:val="20"/>
          <w:lang w:val="es-ES_tradnl"/>
        </w:rPr>
        <w:t>$         15.080.— 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$        835.370.— a la Cuenta "Otras Inversione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5-51-5120-325)  del Presupuesto Gen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 Gastos 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 a la Dirección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a y Contabl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    5   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