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3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-</w:t>
        <w:br/>
        <w:t>nes, relacionada 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-</w:t>
        <w:br/>
        <w:t>cial de PESOS QUINIENTOS ($ 500.-), para la adquisición</w:t>
        <w:br/>
        <w:t>de los repuestos necesarios para la reparación de re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cia, y teniendo en cuenta las atribuciones conferidas</w:t>
        <w:br/>
        <w:t>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ción C.S.J.N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asignar a la Intendencia del Palacio</w:t>
        <w:br/>
        <w:t>una partida especial, por el importe de PESOS QUINIENTOS</w:t>
        <w:br/>
        <w:t>($ 500.—), por los motivos mencionados precedentemente,</w:t>
        <w:br/>
        <w:t>con cargo de 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