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Dirección de Admi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            :</w:t>
        <w:br/>
        <w:t>1998 los alcances de la Resolución N° 1012/97, referente a la</w:t>
        <w:br/>
        <w:t>contratación de los agentes cuyos nombres y categorías a</w:t>
        <w:br/>
        <w:t>continuación se detallan, para desempeñarse en el Juzgado</w:t>
        <w:br/>
        <w:t>Federal 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OCIBAR, Daniela Susana      Secretario de Juzgado</w:t>
        <w:br/>
        <w:t>BORREDON, Graciela E.            Prosecretario Administrativo</w:t>
        <w:br/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lo referente a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tación de personal contratado con que</w:t>
        <w:br/>
        <w:t>actualmente cuenta el juzgado mencionado, hágase saber que no</w:t>
        <w:br/>
        <w:t>resulta posible acceder a lo peticionado, con motivo de las</w:t>
        <w:br/>
        <w:t>restricciones presupuestarias que atraviesa el Poder Judicial</w:t>
        <w:br/>
        <w:t>de la Nación.</w:t>
        <w:br/>
        <w:t>                                                                                                          Reg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|91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