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N° 1003/82                   Expte.    "S"   N°759/82.-  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er</w:t>
      </w:r>
      <w:r>
        <w:rPr>
          <w:sz w:val="20"/>
        </w:rPr>
        <w:t xml:space="preserve"> Res. Nº 1314/8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 de agosto de 1982.</w:t>
        <w:br/>
        <w:t>Vistas estas actuaciones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Señor Juez Federal de Misiones, Doc-</w:t>
        <w:br/>
        <w:t>tor Ricardo S. Curutchet expone a fs. 3, las dificultades</w:t>
        <w:br/>
        <w:t>que se derivan de la insuficiencia de locales, en el desen-</w:t>
        <w:br/>
        <w:t>volvimiento de las tareas específicas de la Secretaría Elec-</w:t>
        <w:br/>
        <w:t>toral de ese asient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s necesario arbitrar los medios pa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perar con urgencia el problema que plantea esta deficien-</w:t>
        <w:br/>
        <w:t>te infraestructura edili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solución que permiten las actuales</w:t>
        <w:br/>
        <w:t>circunstancias es la locación de una propiedad que reúna</w:t>
        <w:br/>
        <w:t>las condiciones mínimas para ampliar las comodidades de /</w:t>
        <w:br/>
        <w:t>aquella depend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respecto de las ofertas presentadas, el se-</w:t>
        <w:br/>
        <w:t>ñor magistrado señala que la más conveniente es la formu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lada por la señora Ellen </w:t>
      </w:r>
      <w:r>
        <w:rPr>
          <w:sz w:val="20"/>
          <w:lang w:val="en-US"/>
        </w:rPr>
        <w:t xml:space="preserve">I. </w:t>
      </w:r>
      <w:r>
        <w:rPr>
          <w:sz w:val="20"/>
          <w:lang w:val="es-ES_tradnl"/>
        </w:rPr>
        <w:t>Thiel de Kruger por el inmue-</w:t>
        <w:br/>
        <w:t>ble de la calle Félix de Azara N° 423 (nueva numeración /</w:t>
        <w:br/>
        <w:t>2037), el mas próximo a la sede del Juzgado y de la Secre-</w:t>
        <w:br/>
        <w:t>taría Electoral, y por el que pretende un alquiler de ///</w:t>
        <w:br/>
        <w:t>$ 8.000.000 mensuales a pagar por mes adelantado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Centro de Martilieros Públicos y Corre-</w:t>
        <w:br/>
        <w:t>dores de Misiones detalla a fs. 10/12 las características</w:t>
        <w:br/>
        <w:t>del edificio, indicando que es el más adecuado   de los /</w:t>
        <w:br/>
        <w:t>ofrecidos, por su ubicación, capacidad y distribución y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n cuanto a su valor locativo, lo estima en $ 7.782.27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Que las limitaciones del mercado inmobiliario</w:t>
        <w:br/>
        <w:t>local y la necesidad de disponer a la brevedad de mayor es-</w:t>
        <w:br/>
        <w:t>pacio para el desarrollo de las tareas de la Secretaría Elec-</w:t>
        <w:br/>
        <w:t>toral, tornan procedente contratar directamente la locación</w:t>
        <w:br/>
        <w:t>de referenci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utorizar al Señor Juez Federal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siones, Doctor Ricardo S. Curutchet a contratar directamen-</w:t>
        <w:br/>
        <w:t>te la locación del inmueble de la calle Félix de Azara 347</w:t>
        <w:br/>
        <w:t>(nueva numeración 2037) de Posadas, Provincia de Misiones,</w:t>
        <w:br/>
        <w:t>para sede de la Secretaría Electoral de ese asiento, por el</w:t>
        <w:br/>
        <w:t>término de 2 años con opción a un año más y con un alquiler</w:t>
        <w:br/>
        <w:t>de $ 8.000.000.- (Ocho millones de pesos) mensuales, pagade-</w:t>
        <w:br/>
        <w:t>ros por mes adelantado, reajustable trimestralmente según /</w:t>
        <w:br/>
        <w:t>la variación del índice de precios mayoristas, nivel general,</w:t>
        <w:br/>
        <w:t>del Instituto Nacional de Estadísticas y Censo, y conforme /</w:t>
        <w:br/>
        <w:t>las demás estipulaciones del Decreto 1000/79 y sus modifica-</w:t>
        <w:br/>
        <w:t>cion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°) La Subsecretaría de Administr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ocederá a confeccionar, con arreglo a las disposiciones /</w:t>
        <w:br/>
        <w:t>vigentes en la materia, el proyecto de contrato respectiv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El gasto que demande lo precedent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ente dispuesto deberá imputarse a la partida pertinente del</w:t>
        <w:br/>
        <w:t>Presupuesto General de Gastos para el Ejercicio Financiero</w:t>
        <w:br/>
        <w:t>del corriente añ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° 1003/82.-                               Expte.    "S"   N°759/82 —  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°) Regístrese y devuélvase a la citada Sub-</w:t>
        <w:br/>
        <w:t>secretaría, a sus efectos. Dése intervención al Registro</w:t>
        <w:br/>
        <w:t>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M.C.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82</Words>
  <Characters>3133</Characters>
  <CharactersWithSpaces>2657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1:27:00Z</dcterms:created>
  <dc:creator>Proyectos Especiales</dc:creator>
  <dc:description/>
  <dc:language>en-US</dc:language>
  <cp:lastModifiedBy/>
  <dcterms:modified xsi:type="dcterms:W3CDTF">2007-03-23T11:27:00Z</dcterms:modified>
  <cp:revision>3</cp:revision>
  <dc:subject/>
  <dc:title>RESOLUCION  N° 1003/82                   Exp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