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913/95</w:t>
        <w:br/>
        <w:t>SUPERINTENDENCIA ADMINISTRATIVA</w:t>
        <w:br/>
        <w:t>10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esta Ciudad, solicita reintegro de los</w:t>
        <w:br/>
        <w:t>fondos abonados a los testigos Eduardo Andrés Flocco y</w:t>
        <w:br/>
        <w:t>Óscar Vicente Tenaglia por los gastos ocasionados a</w:t>
        <w:br/>
        <w:t>estos por su traslado desde la ciudad de Saladillo</w:t>
        <w:br/>
        <w:t>-Provincia Buenos Aires- a fin de declarar</w:t>
        <w:br/>
        <w:t>testimonialmente en los autos caratulados "Canosa,</w:t>
        <w:br/>
        <w:t>Armando Greco S/inf. ley 23,737", todo ello conforme</w:t>
        <w:br/>
        <w:t>lo dispuesto en el artículo 69 inc. b) del Código Pro-</w:t>
        <w:br/>
        <w:t>cesal de la Nación y Decreto N° 1343/74 inc. 3 y, por</w:t>
        <w:br/>
        <w:t>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al Tribunal Oral en lo Criminal</w:t>
        <w:br/>
        <w:t>Federal N° 3, de esta ciudad, la suma de pesos CUARENTA</w:t>
        <w:br/>
        <w:t>Y OCHO ($ 48) en concepto de devolución por los pasajes</w:t>
        <w:br/>
        <w:t>abonados a los testigos Eduardo Andrés Flocco y Óscar</w:t>
        <w:br/>
        <w:t>Vicente Tenaglia, sin perjuicio del reintegro que pro-</w:t>
        <w:br/>
        <w:t>ceda atenderse con arreglo a lo que en definitiva se re-</w:t>
        <w:br/>
        <w:t>suelva respecto de los costas 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