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32/90          EXP.N°479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9/68, caratulado:"Cámara Federal de Rosario</w:t>
        <w:br/>
        <w:t>s/ solicita ampliación de plazos para dictar sentencia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Presidente de la Cámara Federal de Apelaciones de Rosario, en</w:t>
        <w:br/>
        <w:t>atención a las particularidades del caso y en ejercicio de las</w:t>
        <w:br/>
        <w:t>facultades conferidas a este Tribunal por el articulo 537 del</w:t>
        <w:br/>
        <w:t>Código de Procedimientos en Materia Penal de la Nación, corres-</w:t>
        <w:br/>
        <w:t>ponde y asi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 "A" Penal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  <w:br/>
        <w:t>de Apelaciones de Rosario, una ampliación de noventa (90) días</w:t>
        <w:br/>
        <w:t>del plazo para dictar sentencia en los expedientes caratula-</w:t>
        <w:br/>
        <w:t>dos: "LAURINO, Oscar Aldo y otros s/ infr.art. 292, 296 y 55</w:t>
        <w:br/>
        <w:t>C.P." -n° 47.856-, "DI PASCUA, María Magdalena s/ tentativa de</w:t>
        <w:br/>
        <w:t>defraudación y falsificación de documentos"    -n° 53.939- y</w:t>
        <w:br/>
        <w:t>"BAEZA, Carlos Alberto y otros s/ infr. art. 210, art, 33 D.L.</w:t>
        <w:br/>
        <w:t>6582/58 y 292 C.P." -n° 52.602-, contados a partir del venci</w:t>
        <w:br/>
        <w:t>miento de los plazos que se mencionan en el Acuer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45/90 de</w:t>
        <w:br/>
        <w:t xml:space="preserve">dicha cámara.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archívese.-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