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1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0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nio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3/2003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ros. 709/2003 y 718/2003, en lo referente a las contrataciones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Luis Horacio MARQUEZ y Néstor Gerardo MATURAN, respectiv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 a los Expedientes Nros. 11-139/93, 10-17874/97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