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3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/83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13 del decreto-ley 1285/58 {Ley 14.467) y</w:t>
        <w:br/>
        <w:t>Reglamento para la Justicia Nacional (Acordada del 3 de</w:t>
        <w:br/>
        <w:t>marzo de 195 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XTA:</w:t>
        <w:br/>
        <w:t>(Personal Administrativo y Técnico) en la Corte Suprema</w:t>
        <w:br/>
        <w:t>de Justicia de 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en reemplazo del señor Enrique</w:t>
        <w:br/>
        <w:t>M.Olmos que fue promovido, a la señorita MARÍA LUISA P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ILLA (DNI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348.796 -clase 196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