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/82                Expte. Nº 15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.645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mita el</w:t>
        <w:br/>
        <w:t>pago de la suma de $ 36.103.722, a Servicios Eléctricos del Gran Buenos</w:t>
        <w:br/>
        <w:t>Aires S.A. (SEGBA) por conexión subterránea trifásica especial, la colo-</w:t>
        <w:br/>
        <w:t>cación de un juego de medición y continuación red en el edificio sito</w:t>
        <w:br/>
        <w:t>en Cangallo Nº 2455 de la Capital Federal, de acuerdo al presupuesto</w:t>
        <w:br/>
        <w:t>obrante a fs. 1, y teniendo en cuenta lo establecid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nistración a li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a "SERVICIOS ELECTRICOS DEL GRAN BUENOS AIRES S.A." (SEGBA) la suma</w:t>
        <w:br/>
        <w:t>de PESOS: TREINTA Y SEIS MILLONES CIENTO TRES MIL SETECIENTOS VEINTIDOS</w:t>
        <w:br/>
        <w:t>($ 36.103.722), de acuerdo a la factura obrante a fs.1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Honorarios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tribuciones a terceros" (82-1-05-002-1-12-1220-230) del Presupuesto</w:t>
        <w:br/>
        <w:t>General de Gas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  <w:br/>
        <w:t>3º) Regístrese y devuélvas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