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45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el proy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Juzgados del Trabajo en la planta ba-</w:t>
        <w:br/>
        <w:t>ja del edificio de Diagonal Pte. Roque Sáenz Peña 760</w:t>
        <w:br/>
        <w:t>elaborado por el Departamento de Arquitectura y habiéndo-</w:t>
        <w:br/>
        <w:t>se expedido favorablemente la Cámara Nacional de Apela-</w:t>
        <w:br/>
        <w:t>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r conformidad al    proyec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actuaciones 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trámi-</w:t>
        <w:br/>
        <w:t>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