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          EXPEDIENTE N°      1.378/94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3 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147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 te-</w:t>
        <w:br/>
        <w:t>niendo en cuenta Las limitaciones presupuestarias exis-</w:t>
        <w:br/>
        <w:t>tentes,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Subsecretaría de Administración</w:t>
        <w:br/>
        <w:t>para que sólo dé trámite a la adquisición solicitada en</w:t>
        <w:br/>
        <w:t>el expediente N° 1963/94. Asimismo hágase saber a los</w:t>
        <w:br/>
        <w:t>señores solicitantes de fs. 2, 15 y 32 que se atenderán</w:t>
        <w:br/>
        <w:t>sus necesidades en cuanto las posibilidades así lo permi-</w:t>
        <w:br/>
        <w:t>ta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