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86/88   EXPTE.N°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Federal de Apelaciones de La Plata y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8 y hata el 31 de mayo de 1989 de un agente</w:t>
        <w:br/>
        <w:t>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Secretario de Juzgado,para desempeñarse en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ra.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el, gasto resultante de lo precedentemen-</w:t>
        <w:br/>
        <w:t>te dispuesto a la cuenta "Personal no permanente" (F.L.),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olic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remisión del contrato firmado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a es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 xml:space="preserve">taría de Administración, a sus efectos.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