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1/91</w:t>
        <w:br/>
        <w:t>SUPERINTENDENCIA ADMINISTRATIVA</w:t>
        <w:br/>
        <w:t>al'00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repa-</w:t>
        <w:br/>
        <w:t>ración integral del equipo de aire acondicionado y la</w:t>
        <w:br/>
        <w:t>instalación de un tanque de agua en reemplazo de uno si-</w:t>
        <w:br/>
        <w:t>milar hidroneumático, en el edificio de Sarmiento 877 de</w:t>
        <w:br/>
        <w:t>esta Capital, encuadrando dicho procedimiento -en razón</w:t>
        <w:br/>
        <w:t>de la urgencia que media- en lo previsto por el Articulo</w:t>
        <w:br/>
        <w:t>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</w:t>
        <w:br/>
        <w:t>sus decretos reglamentarios, teniendo en cuenta lo dis-</w:t>
        <w:br/>
        <w:t>puesto por esta Corte Suprema en su Acordada Nº 53/8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informad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resulta aconseja-</w:t>
        <w:br/>
        <w:t>ble -atento la urgencia que media- proceder a la contra-</w:t>
        <w:br/>
        <w:t>tación que se solicita con el fin de dar una solución al</w:t>
        <w:br/>
        <w:t>problema planteado en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L.K. INSTALACIONES 3.A.I.C. y F.", a los fines</w:t>
        <w:br/>
        <w:t>señalados precedentemente y conforme al presupuesto de</w:t>
        <w:br/>
        <w:t>fs.1/3 (expediente 510.163/92 S.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.NUEVE MIL OCHENTA</w:t>
        <w:br/>
        <w:t>Y SEIS ($ 9.086.-) a las partidas pertinentes del Presu-</w:t>
        <w:br/>
        <w:t>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