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15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 de febr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de Mercedes solicita</w:t>
        <w:br/>
        <w:t>que se le reconozca la suma de A 885.148.- por gastos de</w:t>
        <w:br/>
        <w:t>combustibl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forma a fs. 10 sobre las distintas liquidaciones</w:t>
        <w:br/>
        <w:t>efectuadas en concepto de gastos de funcionamiento del</w:t>
        <w:br/>
        <w:t>automotor, así como sobre los importes actualmente pen-</w:t>
        <w:br/>
        <w:t>dientes por ese concep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urge de estos actuados que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isten antecedentes de reclamos de tan elevadas sumas</w:t>
        <w:br/>
        <w:t>como el aqu</w:t>
      </w:r>
      <w:r>
        <w:rPr>
          <w:rFonts w:eastAsia="Courier New" w:ascii="Courier New" w:hAnsi="Courier New"/>
          <w:color w:val="auto"/>
          <w:sz w:val="20"/>
          <w:lang w:val="es-ES_tradnl"/>
        </w:rPr>
        <w:t>í efectu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embargo los extensos despla-</w:t>
        <w:br/>
        <w:t>zamientos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Federal que originan la aten-</w:t>
        <w:br/>
        <w:t>ción de tan amplia jurisdiccion territorial, justifica</w:t>
        <w:br/>
        <w:t>la erogación realizada y atendible el pedido de refuerzo</w:t>
        <w:br/>
        <w:t>que se plantea a fs. 9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Hacer sabe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e hacer lugar al pedido</w:t>
        <w:br/>
        <w:t xml:space="preserve">de refuerzo extraordinario de la partida de gastos de </w:t>
        <w:br/>
        <w:t>funcionamiento del automotor, realizado en las presentes</w:t>
        <w:br/>
        <w:t>actuaciones por el señor Juez Federal de Mercedes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, a sus efectos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