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72/88                  EXPTE. S-5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546/88 "DR.    CA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SEN,    Horacio N.      s/interpone recurso que establece el art.</w:t>
        <w:br/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23.187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n fundamento en lo dispuest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      5o de la ley 23.187,    el Dr. Horacio Norberto Castro</w:t>
        <w:br/>
        <w:t>Dassen peticiona p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que el Tribunal</w:t>
        <w:br/>
        <w:t>disponga la nulidad o revocación de la multa que le fue im-</w:t>
        <w:br/>
        <w:t>puesta por la Cámara Nacional de Apelaciones en lo Civil en /</w:t>
        <w:br/>
        <w:t>el expediente    "GONZALEZ CHAVES,    José M.      s/recusación con    cau-</w:t>
        <w:br/>
        <w:t>sa"    (ver fs.    3 y 9/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sanciones impuestas a los le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pueden ser objeto de los recursos previstos en las /</w:t>
        <w:br/>
        <w:t>leyes procesales    (Confr.      doctr.    Fallos:    245:393;    247:48 y 302:</w:t>
        <w:br/>
        <w:t>893 y res. 405/88 y 406/88 en exptes.    S-194/88 "KULLEE" y 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0/88    "COBOL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