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ante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itular d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 de la Capital Federal, Dr. Miguel R.</w:t>
        <w:br/>
        <w:t>Güiral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-</w:t>
        <w:br/>
        <w:t>bunal n° 274 de fecha 8 de abril ppdo. en el sentido que</w:t>
        <w:br/>
        <w:t>el feriado judicial decretado para el Juzgado Nacional</w:t>
        <w:br/>
        <w:t>de Primera Instancia en lo Civil n° 56 de la Capital de-</w:t>
        <w:br/>
        <w:t>berá ser para los días 6 y 7 del mes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