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0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as contrataciones autorizadas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0/92</w:t>
        <w:br/>
        <w:t>con excepción de la resolución Nº 705/92 que fue efectiviza-</w:t>
        <w:br/>
        <w:t>da, de la 665/92 que es prorrogada en el expediente 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rchivo General de Poder Judicial y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1/92 contrat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rizuelá que falle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l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 34 R.L.J.N,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